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0000FF"/>
          <w:sz w:val="28"/>
        </w:rPr>
      </w:pPr>
      <w:r>
        <w:rPr>
          <w:color w:val="0000FF"/>
          <w:sz w:val="28"/>
        </w:rPr>
        <w:t>Memoriál ing. Radoše, turnaj mláďat a mladšího žactva, Domažlice</w:t>
      </w:r>
    </w:p>
    <w:p>
      <w:pPr>
        <w:pStyle w:val="Normal"/>
        <w:rPr/>
      </w:pPr>
      <w:r>
        <w:rPr/>
        <w:t>pořadatel : Judo-club Domažlice</w:t>
      </w:r>
    </w:p>
    <w:p>
      <w:pPr>
        <w:pStyle w:val="Normal"/>
        <w:rPr/>
      </w:pPr>
      <w:r>
        <w:rPr/>
        <w:t>sobota 26.11.2011</w:t>
      </w:r>
    </w:p>
    <w:p>
      <w:pPr>
        <w:pStyle w:val="Normal"/>
        <w:rPr/>
      </w:pPr>
      <w:r>
        <w:rPr/>
        <w:t>cca 200 mladých judistů</w:t>
      </w:r>
    </w:p>
    <w:p>
      <w:pPr>
        <w:pStyle w:val="Normal"/>
        <w:jc w:val="both"/>
        <w:rPr/>
      </w:pPr>
      <w:r>
        <w:rPr/>
        <w:t xml:space="preserve">trenér : Karla Lhotáková, Martin Schus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mariánskolázeňských judistů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láďata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hmotnostní kategorie do 33 kg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ísto</w:t>
        <w:tab/>
        <w:t>WINTER Jiří</w:t>
        <w:tab/>
        <w:t xml:space="preserve"> </w:t>
        <w:tab/>
        <w:t>JC Plzeň</w:t>
      </w:r>
    </w:p>
    <w:p>
      <w:pPr>
        <w:pStyle w:val="Nadpis"/>
        <w:keepNext w:val="false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BORČ Ladislav</w:t>
        <w:tab/>
        <w:tab/>
        <w:t xml:space="preserve">SK Judo Poběžovice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ísto</w:t>
        <w:tab/>
        <w:t xml:space="preserve">VÍTEK Samuel </w:t>
        <w:tab/>
        <w:tab/>
        <w:t>BC Mariánské Lázně</w:t>
      </w:r>
    </w:p>
    <w:p>
      <w:pPr>
        <w:pStyle w:val="List"/>
        <w:spacing w:before="0" w:after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Zkladntext3"/>
        <w:rPr>
          <w:sz w:val="28"/>
        </w:rPr>
      </w:pPr>
      <w:r>
        <w:rPr/>
        <w:t>6 členná skupina, každý s každým. Samuel makal, k lepšímu umístění chybělo i trochu štěstí. Porazil na ippon Kubce (SKP Písek), Dolejše (JC Domažlice) a Votavu (JC Domažlice). Nad Borčem z SK Judo Poběžovice vedl celé utkání na wazari, 10 vteřin před koncem nedotáhl nástup na soei nage a z protichvatu upadl na ippon. Samovo „tah na bránu“ byl sup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hmotnostní kategorie do 35 kg</w:t>
      </w:r>
    </w:p>
    <w:p>
      <w:pPr>
        <w:pStyle w:val="Normal"/>
        <w:rPr>
          <w:b/>
          <w:b/>
          <w:sz w:val="28"/>
        </w:rPr>
      </w:pPr>
      <w:r>
        <w:rPr>
          <w:b/>
          <w:color w:val="0000FF"/>
          <w:sz w:val="28"/>
        </w:rPr>
        <w:t>1.</w:t>
        <w:tab/>
        <w:t>místo</w:t>
        <w:tab/>
        <w:t xml:space="preserve">VOJTAŠŠÁK Vilém </w:t>
        <w:tab/>
        <w:t>BC Mariánské Lázn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ísto</w:t>
        <w:tab/>
        <w:t>HARDY Benedikt</w:t>
        <w:tab/>
        <w:tab/>
        <w:t>JC Domažl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ísto FRANĚK Pavel</w:t>
        <w:tab/>
        <w:tab/>
        <w:t>DDM Blovice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Další 6-ti členná váha a nejlepší vystoupení z mariánskolázeňských judistů. Porazil 5 soupeřů ((4 x na ippon Hardy (Domažlice), Franěk (Blovice), Hartl (Domažlice), Voráček (Blatná) a na wazari Pisaříka (JC Plzeň)). Většinu utkání ukončil do 30 vteřin.</w:t>
      </w:r>
    </w:p>
    <w:p>
      <w:pPr>
        <w:pStyle w:val="Normal"/>
        <w:jc w:val="both"/>
        <w:rPr/>
      </w:pPr>
      <w:r>
        <w:rPr/>
      </w:r>
    </w:p>
    <w:p>
      <w:pPr>
        <w:pStyle w:val="Nadpis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ladší žáci a žákyně   </w:t>
      </w:r>
    </w:p>
    <w:p>
      <w:pPr>
        <w:pStyle w:val="Normal"/>
        <w:rPr>
          <w:sz w:val="28"/>
        </w:rPr>
      </w:pPr>
      <w:r>
        <w:rPr>
          <w:sz w:val="28"/>
        </w:rPr>
        <w:t>hmotnostní kategorie do 40 k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ísto</w:t>
        <w:tab/>
        <w:t xml:space="preserve">BERANOVÁ </w:t>
        <w:tab/>
        <w:tab/>
        <w:t>SJ Litoměřice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ísto</w:t>
        <w:tab/>
        <w:t xml:space="preserve">PĚNKAVOVÁ Alena </w:t>
        <w:tab/>
        <w:t>BC Mariánské Lázn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ísto</w:t>
        <w:tab/>
        <w:t xml:space="preserve">HEBERLEINOVÁ </w:t>
        <w:tab/>
        <w:t>JC Sušice</w:t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jc w:val="both"/>
        <w:rPr/>
      </w:pPr>
      <w:r>
        <w:rPr/>
        <w:t>Alenka se konečně dočkala samostatné váhy holek. Na Beranovou (zelený pásek) ze sportovního centra Litoměřice holky neměly, i kdyby nastoupily obě najednou. Stříbrná byla maximum.</w:t>
      </w:r>
    </w:p>
    <w:p>
      <w:pPr>
        <w:pStyle w:val="List"/>
        <w:spacing w:before="0" w:after="0"/>
        <w:jc w:val="both"/>
        <w:rPr/>
      </w:pPr>
      <w:r>
        <w:rPr/>
      </w:r>
    </w:p>
    <w:p>
      <w:pPr>
        <w:pStyle w:val="List"/>
        <w:spacing w:before="0" w:after="0"/>
        <w:jc w:val="both"/>
        <w:rPr/>
      </w:pPr>
      <w:r>
        <w:rPr/>
        <w:t xml:space="preserve">Turnaje se dále zúčastnili Jakub Podhaiský (4. místo ve váze do 31 kg mláďat), Jan HAVÍŘ (mladší žáci do 38 kg, 11 účastníků, 2 skupiny 5 a 6, parádní konkurence, nepostoupil ze skupiny stejně jako bratři Surmové z SKP K. Vary), Daniel CHOVÁNEK (do 42 kg mladší žáci), Jan PROKOP (do 46 kg mladší žáci). Poslední dva jmenovaní si vyzkoušeli první „velký“ turnaj a především Dan si vedl poměrně dobře;  </w:t>
      </w:r>
    </w:p>
    <w:p>
      <w:pPr>
        <w:pStyle w:val="List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6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4:00Z</dcterms:created>
  <dc:creator>Martin Schuster</dc:creator>
  <dc:description/>
  <dc:language>en-US</dc:language>
  <cp:lastModifiedBy>Martin</cp:lastModifiedBy>
  <cp:lastPrinted>2011-09-26T08:06:00Z</cp:lastPrinted>
  <dcterms:modified xsi:type="dcterms:W3CDTF">2011-11-28T06:14:00Z</dcterms:modified>
  <cp:revision>6</cp:revision>
  <dc:subject/>
  <dc:title>Krajský přebor žactva Plzeňského KSJu 2011 a Turnaj jihozápadního regionu žáků a žákyň</dc:title>
</cp:coreProperties>
</file>