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lká cena Karlovy Vary v j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8.4.2012, pořadatel SK Hvězda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 : Lukáš Kupka, trenér : Martin Sch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stů 64 (Karlovarský kraj, Plzeňský kraj, Ústecký kr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SLEDKY JUDISTŮ z M. LÁZNÍ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áďat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hmotnostní kategorie do 35 kg (5 závodníků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  <w:tab/>
        <w:t>VOLČÍK Michal</w:t>
        <w:tab/>
        <w:t>BUDO-CLUB Mariánské Lázně</w:t>
        <w:tab/>
        <w:t>4 vítězství / 0 proh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Na Michalovi nebyl znát tréninkový výpadek způsobený nemocí a své soupeře doslova převálcoval. Postupně šel takto :</w:t>
      </w:r>
    </w:p>
    <w:p>
      <w:pPr>
        <w:pStyle w:val="Normal"/>
        <w:rPr/>
      </w:pPr>
      <w:r>
        <w:rPr>
          <w:sz w:val="18"/>
        </w:rPr>
        <w:t xml:space="preserve">1. utkání </w:t>
        <w:tab/>
        <w:t>Hamalová Anna (judo Ústí nad Labem)</w:t>
        <w:tab/>
        <w:t>10 : 0</w:t>
      </w:r>
    </w:p>
    <w:p>
      <w:pPr>
        <w:pStyle w:val="Normal"/>
        <w:rPr>
          <w:sz w:val="18"/>
        </w:rPr>
      </w:pPr>
      <w:r>
        <w:rPr>
          <w:sz w:val="18"/>
        </w:rPr>
        <w:t xml:space="preserve">2. utkání </w:t>
        <w:tab/>
        <w:t>Novák Lukáš (Loko Cheb)</w:t>
        <w:tab/>
        <w:tab/>
        <w:tab/>
        <w:t>10 : 0</w:t>
      </w:r>
    </w:p>
    <w:p>
      <w:pPr>
        <w:pStyle w:val="Normal"/>
        <w:rPr>
          <w:sz w:val="18"/>
        </w:rPr>
      </w:pPr>
      <w:r>
        <w:rPr>
          <w:sz w:val="18"/>
        </w:rPr>
        <w:t xml:space="preserve">3. utkání </w:t>
        <w:tab/>
        <w:t>Jahoda Filip (Judoclub Plzeň)</w:t>
        <w:tab/>
        <w:tab/>
        <w:t>10 : 0</w:t>
      </w:r>
    </w:p>
    <w:p>
      <w:pPr>
        <w:pStyle w:val="Normal"/>
        <w:rPr>
          <w:sz w:val="18"/>
        </w:rPr>
      </w:pPr>
      <w:r>
        <w:rPr>
          <w:sz w:val="18"/>
        </w:rPr>
        <w:t xml:space="preserve">4. utkání </w:t>
        <w:tab/>
        <w:t>Louda Martin (SK Karlovy Vary)</w:t>
        <w:tab/>
        <w:tab/>
        <w:t>10 :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mladší žáci a žákyně </w:t>
      </w:r>
      <w:r>
        <w:rPr>
          <w:u w:val="single"/>
        </w:rPr>
        <w:t>(ročníky narození 2000 - 2001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hmotnostní kategorie do 38 kg (5 závodníků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místo</w:t>
        <w:tab/>
        <w:tab/>
        <w:t>Krejčí Vladimír</w:t>
        <w:tab/>
        <w:tab/>
        <w:t>Judoclub Plzeň</w:t>
        <w:tab/>
        <w:tab/>
        <w:tab/>
        <w:t xml:space="preserve">4 vítězství / 0 prohra </w:t>
      </w:r>
    </w:p>
    <w:p>
      <w:pPr>
        <w:pStyle w:val="Normal"/>
        <w:rPr>
          <w:b/>
          <w:b/>
        </w:rPr>
      </w:pPr>
      <w:r>
        <w:rPr>
          <w:b/>
        </w:rPr>
        <w:t>2. místo</w:t>
        <w:tab/>
        <w:tab/>
        <w:t xml:space="preserve">VÍTEK Samuel </w:t>
        <w:tab/>
        <w:tab/>
        <w:t>BUDO-CLUB Mariánské Lázně</w:t>
        <w:tab/>
        <w:t>3 vítězství / 1 prohra</w:t>
      </w:r>
    </w:p>
    <w:p>
      <w:pPr>
        <w:pStyle w:val="Normal"/>
        <w:rPr>
          <w:b/>
          <w:b/>
        </w:rPr>
      </w:pPr>
      <w:r>
        <w:rPr>
          <w:b/>
        </w:rPr>
        <w:t>3. místo</w:t>
        <w:tab/>
        <w:tab/>
        <w:t>VOJTAŠŠÁK Vilém</w:t>
        <w:tab/>
        <w:t>BUDO-CLUB Mariánské Lázně</w:t>
        <w:tab/>
        <w:t>2 vítězství / 2 prohry</w:t>
      </w:r>
    </w:p>
    <w:p>
      <w:pPr>
        <w:pStyle w:val="Normal"/>
        <w:rPr/>
      </w:pPr>
      <w:r>
        <w:rPr/>
        <w:t>4. místo</w:t>
        <w:tab/>
        <w:tab/>
        <w:t>Kašpar Michal</w:t>
        <w:tab/>
        <w:tab/>
        <w:t>Loko Cheb</w:t>
        <w:tab/>
        <w:tab/>
        <w:tab/>
        <w:t>1 vítězství / 3 prohry</w:t>
      </w:r>
    </w:p>
    <w:p>
      <w:pPr>
        <w:pStyle w:val="Normal"/>
        <w:rPr/>
      </w:pPr>
      <w:r>
        <w:rPr/>
        <w:t>5. místo</w:t>
        <w:tab/>
        <w:tab/>
        <w:t>Pilnáček Štěpán</w:t>
        <w:tab/>
        <w:tab/>
        <w:t>SK Karlovy Vary</w:t>
        <w:tab/>
        <w:tab/>
        <w:tab/>
        <w:t>0 vítězství / 4 proh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vítězného Krejčího z Plzně naši závodníci neměli a prohráli s ním na ippon před časovým limitem. Vyrovnanější utkání se s ním odepral Sam Vítek, který dlouho držel nerozhodný stav a prohrál až na držení nasazené téměř s časovým znamením. Utkání o stříbro mezi mariánskolázeňskými pak vyhrál celkem bez problémů Sam Vítek. Na Vildovi je znát dlouhá pauza (rekonvalescence po operaci), ale už se do zápasového rytmu dostává. S ostatními soupeři neměl ani jeden problém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hmotnostní kategorie do 43 kg (3 závodníc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  <w:tab/>
        <w:t>PĚNKAVOVÁ Alena</w:t>
        <w:tab/>
        <w:t>BUDO-CLUB Mariánské Lázně</w:t>
        <w:tab/>
        <w:t xml:space="preserve">2 vítězství / 0 prohra </w:t>
      </w:r>
    </w:p>
    <w:p>
      <w:pPr>
        <w:pStyle w:val="Normal"/>
        <w:rPr/>
      </w:pPr>
      <w:r>
        <w:rPr/>
        <w:t>2. místo</w:t>
        <w:tab/>
        <w:tab/>
        <w:t>Mengrinová Jan</w:t>
        <w:tab/>
        <w:tab/>
        <w:t>Judo Ústí</w:t>
        <w:tab/>
        <w:tab/>
        <w:tab/>
        <w:t>1 vítězství / 1 prohra</w:t>
      </w:r>
    </w:p>
    <w:p>
      <w:pPr>
        <w:pStyle w:val="Normal"/>
        <w:rPr/>
      </w:pPr>
      <w:r>
        <w:rPr/>
        <w:t>3. místo</w:t>
        <w:tab/>
        <w:tab/>
        <w:t>Rychtrová Nikola</w:t>
        <w:tab/>
        <w:t>Judoclub Plzeň</w:t>
        <w:tab/>
        <w:tab/>
        <w:tab/>
        <w:t>0 vítězství / 2 pro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adá to na jednoznačné vítězství, ale opak je pravdou. Jedno utkání vyhrané na praporky a druhé po celkem problematickém yuko za kontra techniku. Alenka je v utkání celkem aktivní, má vždy několik dobrých nástupů především na osobní techniku SOE NAGE, ale dokončení nástupu hodem je celkem v nedohlednu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motnostní kategorie do 42 kg (2 závodníc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  <w:tab/>
        <w:t>HAVÍŘ Jan</w:t>
        <w:tab/>
        <w:tab/>
        <w:t>BUDO-CLUB Mariánské Lázně</w:t>
        <w:tab/>
        <w:t xml:space="preserve">2 vítězství / 0 prohra </w:t>
      </w:r>
    </w:p>
    <w:p>
      <w:pPr>
        <w:pStyle w:val="Normal"/>
        <w:rPr/>
      </w:pPr>
      <w:r>
        <w:rPr/>
        <w:t>2. místo</w:t>
        <w:tab/>
        <w:tab/>
        <w:t>Soukup Matěj</w:t>
        <w:tab/>
        <w:tab/>
        <w:t>Judoclub Plzeň</w:t>
        <w:tab/>
        <w:tab/>
        <w:tab/>
        <w:t>0 vítězství / 2 proh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4. místa</w:t>
      </w:r>
      <w:r>
        <w:rPr/>
        <w:t xml:space="preserve"> obsadili ve svých hmotnostních kategoriích </w:t>
      </w:r>
      <w:r>
        <w:rPr>
          <w:b/>
        </w:rPr>
        <w:t>Jakub PODHAISKÝ a Jan ZÍSKAL</w:t>
      </w:r>
      <w:r>
        <w:rPr/>
        <w:t xml:space="preserve">. Bez umístění Veronika DRÁSKÁ, jediný zástupce naší přípravky na tomto turna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1:00Z</dcterms:created>
  <dc:creator>Martin</dc:creator>
  <dc:description/>
  <dc:language>en-US</dc:language>
  <cp:lastModifiedBy>Martin</cp:lastModifiedBy>
  <cp:lastPrinted>2011-02-23T07:13:00Z</cp:lastPrinted>
  <dcterms:modified xsi:type="dcterms:W3CDTF">2012-05-02T05:50:00Z</dcterms:modified>
  <cp:revision>3</cp:revision>
  <dc:subject/>
  <dc:title>Výsledky Velká cena Mariánských v judu </dc:title>
</cp:coreProperties>
</file>